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281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держки из строительных норм и правил Российской Федерации (СНиП) и свода правил по проектированию и строительству, относящиеся к проектированию пандусов и съездов с тротуаров с учетом их доступности для маломобиль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П 35-01-2001 «Доступность зданий и сооружений для маломобильных групп населения»,</w:t>
      </w:r>
    </w:p>
    <w:p>
      <w:pPr>
        <w:pStyle w:val="Normal"/>
        <w:rPr/>
      </w:pPr>
      <w:r>
        <w:rPr/>
        <w:t>СП 35-101-2001 «Проектирование зданий и сооружений с учетом доступности для маломобильных групп населения».</w:t>
      </w:r>
    </w:p>
    <w:p>
      <w:pPr>
        <w:pStyle w:val="Normal"/>
        <w:rPr/>
      </w:pPr>
      <w:r>
        <w:rPr/>
        <w:t>(Государственный комитет РФ по строительству и жилищно-коммунальному комплексу (Госстрой Росси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д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высота одного подъема (марша) пандуса не должна превышать 80 см при уклоне не более 8% (отношение высоты подъема к горизонтальной проекции длины пандуса 1/12), что составляет около 5°. При перепаде высот более 80 см необходимо делать промежуточные площадки, где инвалид мог бы передохнуть.</w:t>
      </w:r>
    </w:p>
    <w:p>
      <w:pPr>
        <w:pStyle w:val="Normal"/>
        <w:rPr/>
      </w:pPr>
      <w:r>
        <w:rPr/>
        <w:t>При небольшом перепаде высоты (до 20 см) допускается увеличивать наклон пандуса до 10% (8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большинство переходов и лестниц оборудовано рельсами, уклон которых равен уклону самой лестницы, что обычно составляет около 30%. Для инвалида-колясочиика это слишком круто – на таком уклоне он может переве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пандуса должна быть не менее 1 метра.</w:t>
      </w:r>
    </w:p>
    <w:p>
      <w:pPr>
        <w:pStyle w:val="Normal"/>
        <w:rPr/>
      </w:pPr>
      <w:r>
        <w:rPr/>
        <w:t>Площадка вначале и в конце пандуса должна быть не менее 1,5мХ1,5м.</w:t>
      </w:r>
    </w:p>
    <w:p>
      <w:pPr>
        <w:pStyle w:val="Normal"/>
        <w:rPr/>
      </w:pPr>
      <w:r>
        <w:rPr/>
        <w:t>Вдоль кромки пандуса следует предусмотреть бортик высотой не менее 5 см для предотвращения соскальзывания трости или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обеих сторон пандусов, а также у всех перепадов высот более 45 см необходимо устанавливать ограждения с поручнями. Поручни пандусов следует, как правило, располагать на высоте 70 и 90 см.</w:t>
      </w:r>
    </w:p>
    <w:p>
      <w:pPr>
        <w:pStyle w:val="Normal"/>
        <w:rPr/>
      </w:pPr>
      <w:r>
        <w:rPr/>
        <w:t>Поручень перил с внутренней стороны лестницы должен быть непрерывным по всей ее высоте. Завершающие части поручня должны быть длиннее марша или наклонной части пандуса на 3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ды с троту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пути движения на участке при встречном движении инвалидов на креслах-колясках должна быть не менее 1,8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ьный уклон пути движения, по которому возможен проезд инвалидов на креслах-колясках, как правило, не должен превышать 5%. При устройстве съездов с тротуара около здания и в затесненных местах допускается увеличивать продольный уклон до 10% на протяжении не более 1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речный уклон пути движения следует принимать в пределах 1-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у бордюров по краям пешеходных путей рекомендуется принимать не менее 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бортового камня в местах пересечения тротуаров с проезжей частью, а также перепад высот бордюров, бортовых камней вдоль газонов и озелененных площадок, примыкающих к путям пешеходного движения, не должны превышать 4 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7:00Z</dcterms:created>
  <dc:creator>ШЕФ</dc:creator>
  <dc:description/>
  <cp:keywords/>
  <dc:language>en-US</dc:language>
  <cp:lastModifiedBy>ШЕФ</cp:lastModifiedBy>
  <dcterms:modified xsi:type="dcterms:W3CDTF">2009-09-03T12:15:00Z</dcterms:modified>
  <cp:revision>1</cp:revision>
  <dc:subject/>
  <dc:title> Выдержки из строительных норм и правил Российской Федерации (СНиП) и свода правил по проектированию и строительству, относящиеся к проектированию пандусов и съездов с тротуаров с учетом их доступности для маломобильных групп населения</dc:title>
</cp:coreProperties>
</file>